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54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Наперова Сергея Владимировича, * года рождения, уроженца Тюменской области, зарегистрированно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2.2025 года в 19 часов 40 минут на 122 км автодороги Сургут-Когалым 8,5 км до д. Русскинская Сургутского района Наперов С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перов С.В., извещенный о времени и месте рассмотрения дела, не явился. Наперов С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Наперова С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аперова С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0.02.2025 г. № 86 ХМ 66659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0.02.2025 г.; объяснениями свидетеля К. от 10.02.2025 г., согласно которым 10.02.2025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Наперова С.В. от 10.02.2025 г., согласно которым факт совершения правонарушения подтверждает, вину признает; рапортом инспектора ГАИ ОМВД России по Сургутскому району от 10.02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Наперова С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аперова Сергея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Наперову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7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